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's new in DEDIT version 1.31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 a totally 'revamped', 'context sensitive', help engin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HIGHLIGHT any MENU COMMAND, then press F1 and presto! 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ertaining to that item will be displayed.  If any words i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re highlighted, you can click on them, or "TAB" to them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go to the help screen pertaining to that w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help system works in any directory without a hitch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T.EXE and DEDIT.HLP is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ew in Version 1.31 a is Mouse Dialog Box in the � (System)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some control over mou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I hope you enjoy this product as much as I do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ll comments, suggestions, etc.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le Sanford,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ing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23 Russ Lak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nama City, FL 32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:   (904) 763-956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